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福建雪人股份有限公司（雪人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39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雪人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34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99,995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2,692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15T00:21:00Z</dcterms:modified>
  <cp:revision>116</cp:revision>
  <dc:subject/>
  <dc:title/>
</cp:coreProperties>
</file>