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远东智慧能源股份有限公司（智慧能源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0869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慧能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2,7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39,883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5,610.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七月十四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07-13T01:06:00Z</dcterms:modified>
  <cp:revision>115</cp:revision>
  <dc:subject/>
  <dc:title/>
</cp:coreProperties>
</file>