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北京东土科技股份有限公司（东土科技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353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东土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8,0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99,99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69,757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七月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07-08T00:47:00Z</dcterms:modified>
  <cp:revision>116</cp:revision>
  <dc:subject/>
  <dc:title/>
</cp:coreProperties>
</file>