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曙光信息产业股份有限公司（中科曙光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3019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科曙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6,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99,987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46,084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01T03:48:00Z</dcterms:modified>
  <cp:revision>114</cp:revision>
  <dc:subject/>
  <dc:title/>
</cp:coreProperties>
</file>