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深圳市共进电子股份有限公司（共进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3118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进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5,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99,986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31,290.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六月二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6-23T01:21:00Z</dcterms:modified>
  <cp:revision>115</cp:revision>
  <dc:subject/>
  <dc:title/>
</cp:coreProperties>
</file>