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木林森股份有限公司（木林森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74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木林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0,4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99,992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28,196.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五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5-27T01:13:00Z</dcterms:modified>
  <cp:revision>113</cp:revision>
  <dc:subject/>
  <dc:title/>
</cp:coreProperties>
</file>