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广东正业科技股份有限公司（正业科技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41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正业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3,31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0,284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五月二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5-20T00:39:00Z</dcterms:modified>
  <cp:revision>113</cp:revision>
  <dc:subject/>
  <dc:title/>
</cp:coreProperties>
</file>