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江苏林洋能源股份有限公司（林洋能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1222.SH</w:t>
      </w:r>
      <w:r>
        <w:rPr>
          <w:rFonts w:cs="宋体;SimSun"/>
          <w:bCs/>
          <w:kern w:val="0"/>
        </w:rPr>
        <w:t>）、上海吉祥航空股份有限公司（吉祥航空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3885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林洋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3,8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99,994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99,994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吉祥航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2,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,001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75,286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五月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5-13T00:54:00Z</dcterms:modified>
  <cp:revision>109</cp:revision>
  <dc:subject/>
  <dc:title/>
</cp:coreProperties>
</file>