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深圳万润科技股份有限公司（万润科技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654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万润科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3,2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60,816.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95,349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五月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6-05-06T00:38:00Z</dcterms:modified>
  <cp:revision>103</cp:revision>
  <dc:subject/>
  <dc:title/>
</cp:coreProperties>
</file>