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芜湖亚夏汽车股份有限公司（亚夏汽车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07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亚夏汽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1,4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,960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98,774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五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5-05T01:34:00Z</dcterms:modified>
  <cp:revision>102</cp:revision>
  <dc:subject/>
  <dc:title/>
</cp:coreProperties>
</file>