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北京飞利信科技股份有限公司（飞利信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287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飞利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1,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99,832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0,652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四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6-04-27T01:17:00Z</dcterms:modified>
  <cp:revision>108</cp:revision>
  <dc:subject/>
  <dc:title/>
</cp:coreProperties>
</file>