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江苏云意电气股份有限公司（云意电气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304.SZ</w:t>
      </w:r>
      <w:r>
        <w:rPr>
          <w:rFonts w:cs="宋体;SimSun"/>
          <w:bCs/>
          <w:kern w:val="0"/>
        </w:rPr>
        <w:t>）、南京新联电子股份有限公司（新联电子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546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云意电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16,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229,004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265,325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8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新联电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990,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999,997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999,997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6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4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1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四月二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6-04-22T09:28:00Z</dcterms:modified>
  <cp:revision>105</cp:revision>
  <dc:subject/>
  <dc:title/>
</cp:coreProperties>
</file>