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蓝思科技股份有限公司（蓝思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433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蓝思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9,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92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0,977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21T01:51:00Z</dcterms:modified>
  <cp:revision>101</cp:revision>
  <dc:subject/>
  <dc:title/>
</cp:coreProperties>
</file>