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18"/>
          <w:szCs w:val="18"/>
        </w:rPr>
      </w:pPr>
      <w:r>
        <w:rPr>
          <w:rFonts w:ascii="Times New Roman" w:hAnsi="Times New Roman"/>
          <w:color w:val="000000"/>
          <w:kern w:val="0"/>
          <w:sz w:val="18"/>
          <w:szCs w:val="18"/>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4,293.0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968,585.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0,410,921.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截至报告期末及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一季度，经济基本面低位回稳，地产销售向好，基建、新开工等预期略微回稳，</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预期将打开传统产业的海外市场空间，这些都将有助于经济继续企稳反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季度汇率等资本市场有一定波动，报告期内，本基金进行了合适的风控管理，在四季度大幅度降低了股票仓位，并在一季度中期在汇率等企稳后进行了大幅度的加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7.7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6.84%</w:t>
      </w:r>
      <w:r>
        <w:rPr>
          <w:rFonts w:ascii="Times New Roman" w:hAnsi="Times New Roman"/>
          <w:color w:val="000000"/>
          <w:kern w:val="0"/>
          <w:sz w:val="24"/>
          <w:szCs w:val="24"/>
        </w:rPr>
        <w:t>，跑输业绩比较基准</w:t>
      </w:r>
      <w:r>
        <w:rPr>
          <w:rFonts w:ascii="Times New Roman" w:hAnsi="Times New Roman"/>
          <w:color w:val="000000"/>
          <w:kern w:val="0"/>
          <w:sz w:val="24"/>
          <w:szCs w:val="24"/>
        </w:rPr>
        <w:t>0.9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6</w:t>
      </w:r>
      <w:r>
        <w:rPr>
          <w:rFonts w:ascii="Times New Roman" w:hAnsi="Times New Roman"/>
          <w:color w:val="000000"/>
          <w:kern w:val="0"/>
          <w:sz w:val="24"/>
          <w:szCs w:val="24"/>
        </w:rPr>
        <w:t>年，国内宏观经济或将企稳，但大概率会维持低位徘徊，随着财政政策的刺激力度加大，房地产开发投资也在继续回暖，加上供给侧方面的改革也会逐步推进，经济下行压力有所缓解。</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货币政策的宽松预期依然会有，利率还有下行空间，利于宏观经济的调结构。随着美国加息的落地，其对全球市场的影响会逐步缓解。但全年海外资本市场整体依然还会有不稳定的因素。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051,25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051,25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67,50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36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5,540,13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2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260,50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9,90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915,62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366,42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419,44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74,82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97,68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99,68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63,15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051,25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4</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12,300.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3,7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21,126.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40,56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02,91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94,803.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46,197.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21,71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079,21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9,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56,283.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77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9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365.8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2,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6</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12,30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21,12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40,56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02,919.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94,803.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46,197.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21,71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079,21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856,28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 (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资产管理计划投资北方华锦化学工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关于财通基金管理有限公司微信网上直销系统端口上线及实施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资产管理计划投资烟台双塔食品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亿晶光电科技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诺亚正行（上海）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多策略精选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甘肃靖远煤电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资产管理计划投资安徽全柴动力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w:t>
      </w:r>
      <w:hyperlink r:id="rId5"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利得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平安证券有限责任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四月二十二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tfund.com/contents/2016/3/4-a41a1d07e9644ecab61b10564978510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54</Words>
  <Characters>9297</Characters>
  <CharactersWithSpaces>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FastReport</dc:creator>
  <dc:description/>
  <dc:language>en-US</dc:language>
  <cp:lastModifiedBy/>
  <cp:lastPrinted>2016-04-10T12:32:00Z</cp:lastPrinted>
  <dcterms:modified xsi:type="dcterms:W3CDTF">2016-04-21T09: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