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成长优选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18"/>
          <w:szCs w:val="18"/>
        </w:rPr>
      </w:pPr>
      <w:r>
        <w:rPr>
          <w:rFonts w:ascii="Times New Roman" w:hAnsi="Times New Roman"/>
          <w:color w:val="000000"/>
          <w:kern w:val="0"/>
          <w:sz w:val="18"/>
          <w:szCs w:val="18"/>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2</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成长优选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148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76,741,383.87</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591,390.6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072,062.0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2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824,678.0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成长优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95%</w:t>
      </w:r>
      <w:r>
        <w:rPr>
          <w:rFonts w:ascii="Times New Roman" w:hAnsi="Times New Roman"/>
          <w:color w:val="000000"/>
          <w:kern w:val="0"/>
          <w:sz w:val="22"/>
          <w:szCs w:val="24"/>
        </w:rPr>
        <w:t>；股票市值和买入、卖出股指期货合约价值，合计（轧差计算）为基金资产的</w:t>
      </w:r>
      <w:r>
        <w:rPr>
          <w:rFonts w:ascii="Times New Roman" w:hAnsi="Times New Roman"/>
          <w:color w:val="000000"/>
          <w:kern w:val="0"/>
          <w:sz w:val="22"/>
          <w:szCs w:val="24"/>
        </w:rPr>
        <w:t>30%-95%</w:t>
      </w:r>
      <w:r>
        <w:rPr>
          <w:rFonts w:ascii="Times New Roman" w:hAnsi="Times New Roman"/>
          <w:color w:val="000000"/>
          <w:kern w:val="0"/>
          <w:sz w:val="22"/>
          <w:szCs w:val="24"/>
        </w:rPr>
        <w:t>；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至</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一季度，在人民币大幅贬值以及熔断机制等影响下，开年第一天市场就以暴跌熔断开场，并且整个一月份都处于恐慌情绪中。在市场暴跌前期，本基金通过仓位的控制在一定程度上控制了下跌的幅度，但由于持仓中前期停牌的个股持股比例在经历了</w:t>
      </w:r>
      <w:r>
        <w:rPr>
          <w:rFonts w:ascii="Times New Roman" w:hAnsi="Times New Roman"/>
          <w:color w:val="000000"/>
          <w:kern w:val="0"/>
          <w:sz w:val="24"/>
          <w:szCs w:val="24"/>
        </w:rPr>
        <w:t>2015</w:t>
      </w:r>
      <w:r>
        <w:rPr>
          <w:rFonts w:ascii="Times New Roman" w:hAnsi="Times New Roman"/>
          <w:color w:val="000000"/>
          <w:kern w:val="0"/>
          <w:sz w:val="24"/>
          <w:szCs w:val="24"/>
        </w:rPr>
        <w:t>年市场暴跌以及基金份额赎回之后，占比被动变得过大，在复牌后暴跌直接影响了净值水平；我们认为市场</w:t>
      </w:r>
      <w:r>
        <w:rPr>
          <w:rFonts w:ascii="Times New Roman" w:hAnsi="Times New Roman"/>
          <w:color w:val="000000"/>
          <w:kern w:val="0"/>
          <w:sz w:val="24"/>
          <w:szCs w:val="24"/>
        </w:rPr>
        <w:t>3</w:t>
      </w:r>
      <w:r>
        <w:rPr>
          <w:rFonts w:ascii="Times New Roman" w:hAnsi="Times New Roman"/>
          <w:color w:val="000000"/>
          <w:kern w:val="0"/>
          <w:sz w:val="24"/>
          <w:szCs w:val="24"/>
        </w:rPr>
        <w:t>月份的反弹是对于前期超跌个股的一个修复过程，因此没有参与</w:t>
      </w:r>
      <w:r>
        <w:rPr>
          <w:rFonts w:ascii="Times New Roman" w:hAnsi="Times New Roman"/>
          <w:color w:val="000000"/>
          <w:kern w:val="0"/>
          <w:sz w:val="24"/>
          <w:szCs w:val="24"/>
        </w:rPr>
        <w:t>3</w:t>
      </w:r>
      <w:r>
        <w:rPr>
          <w:rFonts w:ascii="Times New Roman" w:hAnsi="Times New Roman"/>
          <w:color w:val="000000"/>
          <w:kern w:val="0"/>
          <w:sz w:val="24"/>
          <w:szCs w:val="24"/>
        </w:rPr>
        <w:t>月份市场反弹过程中超跌个股的反弹，而是持有成长空间较大，业绩增长较为确定的公司，从长期来看，我们认为股价上涨最终还是取决于盈利的增长，因此从中期角度来看，我们相信这些成长性好的公司未来表现会更好，因此也不必过多计较短期市场的影响，未来我们也将积极寻找新的投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仍然更加偏好成长股投资，积极配置新兴产业中的龙头公司，与此同时，由于市场波动过大，我们也进行了一些投资时机的把握，但短期由于时间截点的影响尚未显示出来，相信在未来的业绩中灵活的操作带来的益处将逐渐体现在基金业绩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23.36%</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6.84%</w:t>
      </w:r>
      <w:r>
        <w:rPr>
          <w:rFonts w:ascii="Times New Roman" w:hAnsi="Times New Roman"/>
          <w:color w:val="000000"/>
          <w:kern w:val="0"/>
          <w:sz w:val="24"/>
          <w:szCs w:val="24"/>
        </w:rPr>
        <w:t>，跑输业绩比较基准</w:t>
      </w:r>
      <w:r>
        <w:rPr>
          <w:rFonts w:ascii="Times New Roman" w:hAnsi="Times New Roman"/>
          <w:color w:val="000000"/>
          <w:kern w:val="0"/>
          <w:sz w:val="24"/>
          <w:szCs w:val="24"/>
        </w:rPr>
        <w:t>16.52%</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我国经济将处于逐渐企稳阶段。二三线城市地产放松叠加基建投资发力驱动制造业短周期的“补库存”，宏观经济二季度环比有望企稳小幅回升。但由于房地产行业结构分化问题和基建投资的持续性不足也限制了经济回升的高度，因此经济虽然见底，但弹性可能不足；而在经济逐渐企稳的环境中，强刺激的概率不高，因此政策方面持续放松的可能性也不大。从海外环境来看，二季度末，美联储加息的概率变大，“稳汇率”预期目标也将在一定程度上限制货币政策进一步总量宽松。此外，由于食品价格的上涨，通胀今年仍然存在一定压力，但目前还看不到通胀持续上行甚至失控的风险。此外，在通胀上行、政府对部分城市房价调控以及经济逐渐企稳的背景下，利率继续下调的概率不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未来，在历经几次大跌之后，</w:t>
      </w:r>
      <w:r>
        <w:rPr>
          <w:rFonts w:ascii="Times New Roman" w:hAnsi="Times New Roman"/>
          <w:color w:val="000000"/>
          <w:kern w:val="0"/>
          <w:sz w:val="24"/>
          <w:szCs w:val="24"/>
        </w:rPr>
        <w:t>A</w:t>
      </w:r>
      <w:r>
        <w:rPr>
          <w:rFonts w:ascii="Times New Roman" w:hAnsi="Times New Roman"/>
          <w:color w:val="000000"/>
          <w:kern w:val="0"/>
          <w:sz w:val="24"/>
          <w:szCs w:val="24"/>
        </w:rPr>
        <w:t>股市场恐慌情绪已大幅释放，风险偏好大幅降低，但是整体市场估值结构性差异仍然很大，在企业盈利上行空间有限以及政策边际宽松有限的背景下，未来市场出现趋势性机会的概率不大，但仍然存在阶段性、结构性投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重点关注未来成长较高并且持续性较好，估值跌回合理水平的成长股；但预计</w:t>
      </w:r>
      <w:r>
        <w:rPr>
          <w:rFonts w:ascii="Times New Roman" w:hAnsi="Times New Roman"/>
          <w:color w:val="000000"/>
          <w:kern w:val="0"/>
          <w:sz w:val="24"/>
          <w:szCs w:val="24"/>
        </w:rPr>
        <w:t>2016</w:t>
      </w:r>
      <w:r>
        <w:rPr>
          <w:rFonts w:ascii="Times New Roman" w:hAnsi="Times New Roman"/>
          <w:color w:val="000000"/>
          <w:kern w:val="0"/>
          <w:sz w:val="24"/>
          <w:szCs w:val="24"/>
        </w:rPr>
        <w:t>年市场不具备大牛市基础，而且在行情波动较大的背景下，我们将结合市场不同阶段风险偏好的状况，重点参与一些成长性的行业以及部分主题投资机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043,748.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043,748.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501,554.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64,627.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0,009,93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48,88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229,29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34.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65,09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610,85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57,37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25,2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50,80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043,748.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1</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0,6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85,571.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共达电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6,5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91,681.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秀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9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18,154.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美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0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25,20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1,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54,974.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湖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9,9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48,884.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恒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1,8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04,046.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0,5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09,638.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7,2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31,47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春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1,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02,768.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8,567.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13,61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09.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138.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64,627.45</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富春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02,768.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67,024,472.2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63,780.3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46,868.7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6,741,383.8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关于财通基金管理有限公司旗下部分开放式基金参与中国工商银行</w:t>
      </w:r>
      <w:r>
        <w:rPr>
          <w:rFonts w:ascii="Times New Roman" w:hAnsi="Times New Roman"/>
          <w:color w:val="000000"/>
          <w:kern w:val="0"/>
          <w:sz w:val="24"/>
          <w:szCs w:val="24"/>
        </w:rPr>
        <w:t>2016</w:t>
      </w:r>
      <w:r>
        <w:rPr>
          <w:rFonts w:ascii="Times New Roman" w:hAnsi="Times New Roman"/>
          <w:color w:val="000000"/>
          <w:kern w:val="0"/>
          <w:sz w:val="24"/>
          <w:szCs w:val="24"/>
        </w:rPr>
        <w:t>倾心回馈基金定投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5</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旗下部分基金开放时间调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旗下部分基金开放时间调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资产管理计划投资北方华锦化学工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调整旗下开放式基金单笔申购最低金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关于财通基金管理有限公司微信网上直销系统端口上线及实施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厦门象屿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资产管理计划投资烟台双塔食品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旗下资产管理计划投资亿晶光电科技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成长优选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关于财通基金管理有限公司增加诺亚正行（上海）基金销售投资顾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北京城建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成长优选混合型证券投资基金更新招募说明书（</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旗下资产管理计划投资甘肃靖远煤电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资产管理计划投资安徽全柴动力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w:t>
      </w:r>
      <w:hyperlink r:id="rId5" w:tgtFrame="_blank">
        <w:r>
          <w:rPr>
            <w:rFonts w:ascii="Times New Roman" w:hAnsi="Times New Roman"/>
            <w:color w:val="000000"/>
            <w:kern w:val="0"/>
            <w:sz w:val="24"/>
            <w:szCs w:val="24"/>
          </w:rPr>
          <w:t>财通基金管理有限公司关于旗下资产管理计划投资中珠控股股份有限公司情况的公告</w:t>
        </w:r>
      </w:hyperlink>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管理有限公司增加上海朝阳永续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管理有限公司增加上海利得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增加平安证券有限责任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成长优选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成长优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成长优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成长优选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四月二十二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ctfund.com/contents/2016/3/4-a41a1d07e9644ecab61b10564978510e.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17</Words>
  <Characters>9529</Characters>
  <CharactersWithSpaces>20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9:00Z</dcterms:created>
  <dc:creator>FastReport</dc:creator>
  <dc:description/>
  <dc:language>en-US</dc:language>
  <cp:lastModifiedBy/>
  <cp:lastPrinted>2016-04-10T12:13:00Z</cp:lastPrinted>
  <dcterms:modified xsi:type="dcterms:W3CDTF">2016-04-21T09: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