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露笑科技股份有限公司（露笑科技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617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露笑科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7,9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49,996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80,955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四月十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6-04-18T00:38:00Z</dcterms:modified>
  <cp:revision>100</cp:revision>
  <dc:subject/>
  <dc:title/>
</cp:coreProperties>
</file>