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罗牛山股份有限公司（罗牛山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73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罗牛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7,3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,997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,997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四月十四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4-13T01:02:00Z</dcterms:modified>
  <cp:revision>98</cp:revision>
  <dc:subject/>
  <dc:title/>
</cp:coreProperties>
</file>