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ind w:firstLine="562"/>
        <w:jc w:val="center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财通基金管理有限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增加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国金证券股份有限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为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国金证券股份有限公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下称：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国金证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签署的开放式证券投资基金销售代理协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议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国金证券自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3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将代理本公司旗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开放式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销售业务。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二</w:t>
      </w:r>
      <w:r>
        <w:rPr>
          <w:rFonts w:ascii="Times New Roman" w:hAnsi="Times New Roman" w:cs="宋体;SimSun"/>
          <w:kern w:val="0"/>
          <w:sz w:val="24"/>
        </w:rPr>
        <w:t>、适用基金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价值动量混合型证券投资基金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72000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多策略稳健增长债券型证券投资基金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72000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收益增强债券型证券投资基金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72000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纯债债券型证券投资基金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049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中证财通中国可持续发展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0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ECPI ESG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指数增强型证券投资基金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004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可持续发展主题混合型证券投资基金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001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成长优选混合型证券投资基金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148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多策略精选混合型证券投资基金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50100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多策略升级混合型证券投资基金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50101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3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可在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国金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各指定网点办理基金账户的开户及上述基金的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申购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等业务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处于封闭期的，国金证券将于该等基金开放申购、赎回业务后代理其销售业务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各项业务的具体办理时间请以本公司及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国金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三、投资者可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国金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和本公司的客服热线或网站咨询有关详情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cs="宋体;SimSu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国金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客服电话：</w:t>
      </w:r>
      <w:r>
        <w:rPr>
          <w:rFonts w:cs="Times New Roman" w:ascii="Times New Roman" w:hAnsi="Times New Roman"/>
          <w:sz w:val="24"/>
        </w:rPr>
        <w:t>4006-600109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址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gjzq.com.cn/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网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六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三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三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zq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0:00Z</dcterms:created>
  <dc:creator>Cattleya</dc:creator>
  <dc:description/>
  <cp:keywords/>
  <dc:language>en-US</dc:language>
  <cp:lastModifiedBy>huangtianhong</cp:lastModifiedBy>
  <cp:lastPrinted>2015-06-23T14:00:00Z</cp:lastPrinted>
  <dcterms:modified xsi:type="dcterms:W3CDTF">2016-03-29T07:52:00Z</dcterms:modified>
  <cp:revision>11</cp:revision>
  <dc:subject/>
  <dc:title/>
</cp:coreProperties>
</file>