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财通多策略升级混合型证券投资基金提前结束募集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cs="宋体;SimSun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多策略升级混合型证券投资基金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501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以下简称“本基金”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经中国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证券监督管理委员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证监许可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〔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〕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12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号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准予募集注册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已于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开始募集，原定募集截止日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。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为充分保护基金份额持有人利益，根据《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多策略升级混合型证券投资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合同》、《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多策略升级混合型证券投资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招募说明书》和《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多策略升级混合型证券投资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份额发售公告》等文件的相关规定，本基金管理人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管理有限公司（以下简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与本基金托管人中国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工商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银行股份有限公司及本基金销售机构协商，决定提前结束本基金的募集。募集截止日由原定的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提前至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，即本基金最后一个募集日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，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不再接受认购申请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一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六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9:00Z</dcterms:created>
  <dc:creator>Cattleya</dc:creator>
  <dc:description/>
  <dc:language>en-US</dc:language>
  <cp:lastModifiedBy>huangtianhong</cp:lastModifiedBy>
  <dcterms:modified xsi:type="dcterms:W3CDTF">2016-03-02T01:09:00Z</dcterms:modified>
  <cp:revision>2</cp:revision>
  <dc:subject/>
  <dc:title/>
</cp:coreProperties>
</file>