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67,024,472.2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076,647.7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738,079.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2015</w:t>
      </w:r>
      <w:r>
        <w:rPr>
          <w:rFonts w:ascii="Times New Roman" w:hAnsi="Times New Roman"/>
          <w:color w:val="000000"/>
          <w:sz w:val="24"/>
          <w:szCs w:val="24"/>
        </w:rPr>
        <w:t>年四季度，国内经济基本面继续低位徘徊，房地产销量改善但新开工情况不佳，预计经济长期处于平稳区间。同时，由于年底美联储加息，使得市场对于未来美联储进入加息周期以及资金回流的预期较为担心，而成长股在经历了四季度的大幅反弹之后估值也已经不便宜，但考虑到整个宽松的货币政策以及经济的转型，相信未来会有很多公司在新兴产业中脱颖而出。</w:t>
      </w:r>
    </w:p>
    <w:p>
      <w:pPr>
        <w:pStyle w:val="Normal"/>
        <w:bidi w:val="0"/>
        <w:spacing w:lineRule="auto" w:line="288" w:before="29" w:after="0"/>
        <w:ind w:left="15" w:right="0" w:firstLine="482"/>
        <w:jc w:val="left"/>
        <w:rPr/>
      </w:pPr>
      <w:r>
        <w:rPr>
          <w:rFonts w:ascii="Times New Roman" w:hAnsi="Times New Roman"/>
          <w:color w:val="00000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16.7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9.92%</w:t>
      </w:r>
      <w:r>
        <w:rPr>
          <w:rFonts w:ascii="Times New Roman" w:hAnsi="Times New Roman"/>
          <w:color w:val="000000"/>
          <w:kern w:val="0"/>
          <w:sz w:val="24"/>
          <w:szCs w:val="24"/>
        </w:rPr>
        <w:t>，跑赢业绩比较基准</w:t>
      </w:r>
      <w:r>
        <w:rPr>
          <w:rFonts w:ascii="Times New Roman" w:hAnsi="Times New Roman"/>
          <w:color w:val="000000"/>
          <w:kern w:val="0"/>
          <w:sz w:val="24"/>
          <w:szCs w:val="24"/>
        </w:rPr>
        <w:t>6.8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0"/>
        <w:jc w:val="left"/>
        <w:rPr/>
      </w:pPr>
      <w:r>
        <w:rPr>
          <w:rFonts w:ascii="Times New Roman" w:hAnsi="Times New Roman"/>
          <w:color w:val="000000"/>
          <w:sz w:val="24"/>
          <w:szCs w:val="24"/>
        </w:rPr>
        <w:t>2016</w:t>
      </w:r>
      <w:r>
        <w:rPr>
          <w:rFonts w:ascii="Times New Roman" w:hAnsi="Times New Roman"/>
          <w:color w:val="000000"/>
          <w:sz w:val="24"/>
          <w:szCs w:val="24"/>
        </w:rPr>
        <w:t>年，我们认为中国经济仍将处于转型阶段。从经济来看，一方面，经济下行压力和通货紧缩压力仍将持续，另一方面，内需主要依靠基建投资和地产企稳支撑，在政策的刺激下，虽然未来可能逐渐见底，但回升的力度有限；而全球经济都相对疲弱的情况下，出口改善的可能性不大，以“稳增长、增效益”为核心的财政政策以及“供给侧改革”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居民资产向权益类转移的逻辑长期仍在，同样在短期内对市场的影响渐弱。从资产收益率的角度来看，资产荒的现象确实在某些领域存在，权益类产品确实存在一定吸引力。我们预计未来市场整体波动空间将比</w:t>
      </w:r>
      <w:r>
        <w:rPr>
          <w:rFonts w:ascii="Times New Roman" w:hAnsi="Times New Roman"/>
          <w:color w:val="000000"/>
          <w:sz w:val="24"/>
          <w:szCs w:val="24"/>
        </w:rPr>
        <w:t>2015</w:t>
      </w:r>
      <w:r>
        <w:rPr>
          <w:rFonts w:ascii="Times New Roman" w:hAnsi="Times New Roman"/>
          <w:color w:val="000000"/>
          <w:sz w:val="24"/>
          <w:szCs w:val="24"/>
        </w:rPr>
        <w:t>年减小，有望重回结构性行情状态，存量博弈的概率较大。</w:t>
      </w:r>
    </w:p>
    <w:p>
      <w:pPr>
        <w:pStyle w:val="Normal"/>
        <w:bidi w:val="0"/>
        <w:spacing w:lineRule="auto" w:line="288"/>
        <w:ind w:left="0" w:right="0" w:firstLine="480"/>
        <w:jc w:val="left"/>
        <w:rPr/>
      </w:pPr>
      <w:r>
        <w:rPr>
          <w:rFonts w:ascii="Times New Roman" w:hAnsi="Times New Roman"/>
          <w:color w:val="000000"/>
          <w:sz w:val="24"/>
          <w:szCs w:val="24"/>
        </w:rPr>
        <w:t>作为十三五规划的开局之年，本届政府更加重视供给侧改革，这将使得有色、煤炭等传统产能加快出清，加之联储加息之后不排除部分大宗商品存在阶段性反弹的可能，但持续性仍需观察。而传媒、大数据、新能源等战略新兴产业仍将是新增长点的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177,675.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1,89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096,34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14,82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25,56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25,2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78</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9,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43,914.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5,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32,14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8,9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47,82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77,44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联虹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25,2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1,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79,2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4,4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51,167.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8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85,48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拓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9,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27,87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8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60,856.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1,898.8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95,425,178.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4,539.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545,245.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北京分公司办公地址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开放式基金参与上海好买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财通基金管理有限公司增加泰诚财富基金销售（大连）有限公司为代销机构并针对部分基金开展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上海凯石财富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珠海盈米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提请投资者完善个人信息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基金管理有限公司增加大泰金石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资产管理计划投资长江精工钢结构（集团）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关于财通基金管理有限公司增加上海长量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提请投资人关注网银及个人信息安全，防止网银及个人信息被不法分子盗用，损害投资人权益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北京翠微大厦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重庆市迪马实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北京恒天明泽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嘉实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恒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关于财通基金管理有限公司旗下部分开放式基金参与深圳众禄金融控股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资产管理计划投资重庆港九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7</Words>
  <Characters>9013</Characters>
  <CharactersWithSpaces>1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05:00Z</dcterms:created>
  <dc:creator>FastReport</dc:creator>
  <dc:description/>
  <dc:language>en-US</dc:language>
  <cp:lastModifiedBy/>
  <cp:lastPrinted>2016-01-09T17:40:00Z</cp:lastPrinted>
  <dcterms:modified xsi:type="dcterms:W3CDTF">2016-01-19T15: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