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ind w:firstLine="562"/>
        <w:jc w:val="center"/>
        <w:outlineLvl w:val="5"/>
        <w:rPr/>
      </w:pP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关于财通基金管理有限公司</w:t>
      </w: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微信网上直销系统端口上线及实施费率优惠活动</w:t>
      </w: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的公告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为方便个人投资者通过移动互联网方式投资基金，财通基金管理有限公司（下称“本公司”）网上直销系统拟于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6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5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开放微信交易端口，现将有关事项公告如下：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一、上线时间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5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5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二、适用基金产品范围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Times New Roman;Times New Roman" w:ascii="Times New Roman;Times New Roman" w:hAnsi="Times New Roman;Times New Roman"/>
          <w:sz w:val="24"/>
        </w:rPr>
        <w:t>72000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Times New Roman;Times New Roman" w:ascii="Times New Roman;Times New Roman" w:hAnsi="Times New Roman;Times New Roman"/>
          <w:sz w:val="24"/>
        </w:rPr>
        <w:t>72000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收益增强债券型证券投资基金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原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”</w:t>
      </w:r>
      <w:r>
        <w:rPr>
          <w:rFonts w:ascii="Times New Roman;Times New Roman" w:hAnsi="Times New Roman;Times New Roman" w:cs="Times New Roman;Times New Roman" w:eastAsia="Times New Roman;Times New Roman"/>
          <w:bCs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保本混合型发起式证券投资基金”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代码：</w:t>
      </w:r>
      <w:r>
        <w:rPr>
          <w:rFonts w:cs="Times New Roman;Times New Roman" w:ascii="Times New Roman;Times New Roman" w:hAnsi="Times New Roman;Times New Roman"/>
          <w:sz w:val="24"/>
        </w:rPr>
        <w:t>720003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</w:rPr>
        <w:t>中证财通中国可持续发展</w:t>
      </w:r>
      <w:r>
        <w:rPr>
          <w:rFonts w:cs="Times New Roman;Times New Roman" w:ascii="Times New Roman;Times New Roman" w:hAnsi="Times New Roman;Times New Roman"/>
          <w:sz w:val="24"/>
        </w:rPr>
        <w:t>100</w:t>
      </w:r>
      <w:r>
        <w:rPr>
          <w:rFonts w:ascii="Times New Roman;Times New Roman" w:hAnsi="Times New Roman;Times New Roman" w:cs="Times New Roman;Times New Roman"/>
          <w:sz w:val="24"/>
        </w:rPr>
        <w:t>（</w:t>
      </w:r>
      <w:r>
        <w:rPr>
          <w:rFonts w:cs="Times New Roman;Times New Roman" w:ascii="Times New Roman;Times New Roman" w:hAnsi="Times New Roman;Times New Roman"/>
          <w:sz w:val="24"/>
        </w:rPr>
        <w:t>ECPI ESG</w:t>
      </w:r>
      <w:r>
        <w:rPr>
          <w:rFonts w:ascii="Times New Roman;Times New Roman" w:hAnsi="Times New Roman;Times New Roman" w:cs="Times New Roman;Times New Roman"/>
          <w:sz w:val="24"/>
        </w:rPr>
        <w:t>）指数增强型证券投资基金（基金代码：</w:t>
      </w:r>
      <w:r>
        <w:rPr>
          <w:rFonts w:cs="Times New Roman;Times New Roman" w:ascii="Times New Roman;Times New Roman" w:hAnsi="Times New Roman;Times New Roman"/>
          <w:sz w:val="24"/>
        </w:rPr>
        <w:t>000042</w:t>
      </w:r>
      <w:r>
        <w:rPr>
          <w:rFonts w:ascii="Times New Roman;Times New Roman" w:hAnsi="Times New Roman;Times New Roman" w:cs="Times New Roman;Times New Roman"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sz w:val="24"/>
        </w:rPr>
      </w:pPr>
      <w:r>
        <w:rPr>
          <w:rFonts w:ascii="Times New Roman;Times New Roman" w:hAnsi="Times New Roman;Times New Roman" w:cs="Times New Roman;Times New Roman"/>
          <w:sz w:val="24"/>
        </w:rPr>
        <w:t>财通可持续发展主题混合型证券投资基金（基金代码：</w:t>
      </w:r>
      <w:r>
        <w:rPr>
          <w:rFonts w:cs="Times New Roman;Times New Roman" w:ascii="Times New Roman;Times New Roman" w:hAnsi="Times New Roman;Times New Roman"/>
          <w:sz w:val="24"/>
        </w:rPr>
        <w:t>000017</w:t>
      </w:r>
      <w:r>
        <w:rPr>
          <w:rFonts w:ascii="Times New Roman;Times New Roman" w:hAnsi="Times New Roman;Times New Roman" w:cs="Times New Roman;Times New Roman"/>
          <w:sz w:val="24"/>
        </w:rPr>
        <w:t>）</w:t>
      </w:r>
      <w:r>
        <w:rPr>
          <w:rFonts w:ascii="Times New Roman;Times New Roman" w:hAnsi="Times New Roman;Times New Roman" w:cs="Times New Roman;Times New Roman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纯债分级债券型证券投资基金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（</w:t>
      </w:r>
      <w:r>
        <w:rPr>
          <w:rFonts w:ascii="Times New Roman;Times New Roman" w:hAnsi="Times New Roman;Times New Roman" w:cs="Times New Roman;Times New Roman"/>
          <w:sz w:val="24"/>
        </w:rPr>
        <w:t>基金代码：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00049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多策略精选混合型证券投资基金（基金代码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501001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）；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财通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成长优选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混合型证券投资基金（基金代码：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001480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三、适用业务范围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基金账户的开户、绑定、资料修改等账户类业务；基金认购、申购、赎回、撤单、定投等交易类业务。个人投资者通过本公司微信交易系统办理上述业务时，应符合有关法律法规、基金合同、招募说明书及相关公告的规定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四、适用投资者范围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依据有关法律法规和基金合同规定可以投资证券投资基金，并已通过关注财通基金微理财号（微信号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ctfund88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）开通网上交易并绑定基金账户的个人投资者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五、适用银行卡范围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目前支持中国邮政储蓄银行、</w:t>
      </w:r>
      <w:r>
        <w:rPr>
          <w:color w:val="000000"/>
          <w:sz w:val="24"/>
        </w:rPr>
        <w:t>中国工商银行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中国农业银行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中国银行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中国</w:t>
      </w:r>
      <w:r>
        <w:rPr>
          <w:color w:val="000000"/>
          <w:sz w:val="24"/>
        </w:rPr>
        <w:t>建设</w:t>
      </w:r>
      <w:r>
        <w:rPr>
          <w:color w:val="000000"/>
          <w:sz w:val="24"/>
        </w:rPr>
        <w:t>银行</w:t>
      </w:r>
      <w:r>
        <w:rPr>
          <w:color w:val="000000"/>
          <w:sz w:val="24"/>
        </w:rPr>
        <w:t>、</w:t>
      </w:r>
      <w:r>
        <w:rPr>
          <w:kern w:val="0"/>
          <w:sz w:val="24"/>
        </w:rPr>
        <w:t>交通银行</w:t>
      </w:r>
      <w:r>
        <w:rPr>
          <w:kern w:val="0"/>
          <w:sz w:val="24"/>
        </w:rPr>
        <w:t>、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中信银行、中国光大银行、中国民生银行、广发银行、招商银行、兴业银行、浦发银行、平安银行、上海银行等银行的借记卡持卡人开通微信交易服务。如有新上线银行或其他第三方支付账户渠道，本公司将另行公告。微信交易所支持银行渠道开通方式、支付限额及相关注意事项，投资人可通过财通基金微信公众号了解详情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六、费率优惠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、通过微信交易系统申购、定投本公司上述基金，基金申购费率按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4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折优惠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即实收申购费率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=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原申购费率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×0.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4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但折扣后的实际执行费率不得低于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0.6%,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原申购费率为固定费用的或低于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0.6%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的，则按原申购费率执行。（最终申购费用收取按照投资人购买时实际扣收为准）。基金处于封闭期内的或</w:t>
      </w:r>
      <w:r>
        <w:rPr>
          <w:rFonts w:cs="宋体;SimSun"/>
          <w:color w:val="000000"/>
          <w:kern w:val="0"/>
          <w:sz w:val="24"/>
          <w:szCs w:val="24"/>
        </w:rPr>
        <w:t>本公司新增基金产品，则自该基金产品开放申购当日起，将同时开通该基金上述优惠活动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、费率优惠仅适用于前端收费的基金产品，不包括后端收费的基金产品。各基金标准申购费率参见该基金的招募说明书及其更新和相关公告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、基金赎回费率依照基金相关公告的规定执行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4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、新上线银行卡及第三方支付账户的费率优惠，将另行公告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5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、本公司可对上述费率进行调整，并依据相关法规的要求进行公告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七、基金交易产生的转账费用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投资者采用微信交易方式进行基金交易时，认购、申购基金发生的银行转账手续费（费用是否收取取决于持卡人发卡行）由投资者自行承担；赎回、分红和退款时发生的转账手续费由本公司承担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八、上述业务的解释权归本公司所有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九、投资人可通过如下途径了解详情：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本公司网站：</w:t>
      </w:r>
      <w:hyperlink r:id="rId2">
        <w:r>
          <w:rPr>
            <w:rStyle w:val="InternetLink"/>
            <w:rFonts w:cs="宋体;SimSun" w:ascii="Times New Roman;Times New Roman" w:hAnsi="Times New Roman;Times New Roman"/>
            <w:color w:val="000000"/>
            <w:kern w:val="0"/>
            <w:sz w:val="24"/>
            <w:szCs w:val="24"/>
          </w:rPr>
          <w:t>http://www.ctfund.com</w:t>
        </w:r>
      </w:hyperlink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本公司网上直销交易网址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https://ec.ctfund.com/etrading/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/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客户服务电话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400-820-9888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基金微理财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ctfund88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客户服务邮箱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service@ctfund.com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十、风险提示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本公司承诺以诚实信用、勤勉尽责的原则管理和运用基金资产，但不保证基金一定盈利，也不保证最低收益。敬请投资人根据自身的风险承受能力选择适合自己的基金产品投资，注意基金投资风险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投资者申请使用微信交易业务前，应认真阅读并确保遵守有关微信交易协议、相关规则，了解互联网交易的固有风险，投资者应慎重选择，并在使用时妥善保管好微信交易信息，特别是账号和密码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二〇一六年一月十三日</w:t>
      </w:r>
    </w:p>
    <w:p>
      <w:pPr>
        <w:pStyle w:val="Normal"/>
        <w:spacing w:lineRule="auto" w:line="360" w:before="156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3411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fund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7:00Z</dcterms:created>
  <dc:creator>wuxia</dc:creator>
  <dc:description/>
  <cp:keywords/>
  <dc:language>en-US</dc:language>
  <cp:lastModifiedBy>huangtianhong</cp:lastModifiedBy>
  <cp:lastPrinted>2016-01-05T17:35:00Z</cp:lastPrinted>
  <dcterms:modified xsi:type="dcterms:W3CDTF">2016-01-12T10:27:00Z</dcterms:modified>
  <cp:revision>4</cp:revision>
  <dc:subject/>
  <dc:title/>
</cp:coreProperties>
</file>