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中信期货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信期货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信期货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信期货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型证券投资基金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信期货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内的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信期货将于该等基金开放日常申购、赎回业务后代理其销售业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信期货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四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信期货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中信期货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-9908-826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://www.citicsf.com/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0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11-30T05:27:00Z</dcterms:modified>
  <cp:revision>31</cp:revision>
  <dc:subject/>
  <dc:title/>
</cp:coreProperties>
</file>