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成都三泰控股集团股份有限公司（三泰控股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312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三泰控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9,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1,310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27,279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十一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11-17T01:15:00Z</dcterms:modified>
  <cp:revision>97</cp:revision>
  <dc:subject/>
  <dc:title/>
</cp:coreProperties>
</file>