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包头东宝生物技术股份有限公司（东宝生物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39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宝生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6,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9,998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1,522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十一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11-12T09:27:00Z</dcterms:modified>
  <cp:revision>96</cp:revision>
  <dc:subject/>
  <dc:title/>
</cp:coreProperties>
</file>