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312" w:after="0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泰诚财富基金销售（大连）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并针对部分基金开展申购费率优惠活动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基金销售（大连）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”）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中证财通中国可持续发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指数增强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04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512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财通多策略精选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0100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指定方式办理基金账户的开户及上述基金的申购、赎回、定期定额投资及转换等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四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起，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网上交易系统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线下柜台系统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不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含定期定额申购）上述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除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以外其他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原申购费率高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申购费率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折优惠，但优惠后申购费率不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原申购费率等于或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为固定费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按原费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固定费用执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处于封闭期的，自该基金开放日常申购赎回业务起适用上述费率优惠活动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定期定额申购以上基金，定投起点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泰诚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泰诚财富基金销售（大连）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6411-99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taichengcaifu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4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10-22T08:27:00Z</dcterms:modified>
  <cp:revision>72</cp:revision>
  <dc:subject/>
  <dc:title/>
</cp:coreProperties>
</file>