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大唐华银电力股份有限公司（华银电力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744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华银电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4,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39,125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39,125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十月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10-08T01:53:00Z</dcterms:modified>
  <cp:revision>88</cp:revision>
  <dc:subject/>
  <dc:title/>
</cp:coreProperties>
</file>