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江苏三友集团股份有限公司（江苏三友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044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江苏三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9,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99,983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99,983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1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九月二十三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9-22T01:26:00Z</dcterms:modified>
  <cp:revision>76</cp:revision>
  <dc:subject/>
  <dc:title/>
</cp:coreProperties>
</file>