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ind w:firstLine="562"/>
        <w:jc w:val="center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财通基金管理有限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增加北京乐融多源投资咨询有限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为代销机构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并参加基金申购费率优惠活动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的公告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一、根据财通基金管理有限公司（下称“本公司”）与北京乐融多源投资咨询有限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公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下称：“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积木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”）签署的开放式证券投资基金销售代理协议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积木基金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将代理本公司旗下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部分开放式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销售业务。</w:t>
      </w:r>
    </w:p>
    <w:p>
      <w:pPr>
        <w:pStyle w:val="Normal"/>
        <w:spacing w:lineRule="auto" w:line="312" w:before="280" w:after="280"/>
        <w:ind w:firstLine="480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适用基金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价值动量混合型证券投资基金（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2000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多策略稳健增长债券型证券投资基金（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2000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保本混合型发起式证券投资基金（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2000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中证财通中国可持续发展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ECPI ESG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指数增强型证券投资基金（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0004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可持续发展主题混合型证券投资基金（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0001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成长优选混合型证券投资基金（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0148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 xml:space="preserve">,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可以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积木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指定方式办理基金账户的开户及上述基金的申购、赎回、定期定额投资及转换等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四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，投资者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积木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网上交易系统申购（含定期定额申购）上述基金，原申购费率高于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.6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，申购费率按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折优惠，但优惠后申购费率不低于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.6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；原申购费率等于或低于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.6%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或为固定费用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，按原费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或固定费用执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。投资者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积木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定期定额申购以上基金，定投起点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元。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处于封闭期内的，开放日常申购、赎回业务后同样适用上述优惠活动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五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投资者可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积木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和本公司的客服热线或网站咨询有关详情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cs="宋体;SimSu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北京乐融多源投资咨询有限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客服电话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10-5640901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网址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 xml:space="preserve">www.jimufund.com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网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五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六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1:00Z</dcterms:created>
  <dc:creator>Cattleya</dc:creator>
  <dc:description/>
  <cp:keywords/>
  <dc:language>en-US</dc:language>
  <cp:lastModifiedBy>sunjian</cp:lastModifiedBy>
  <cp:lastPrinted>2015-06-23T14:00:00Z</cp:lastPrinted>
  <dcterms:modified xsi:type="dcterms:W3CDTF">2015-09-14T05:43:00Z</dcterms:modified>
  <cp:revision>86</cp:revision>
  <dc:subject/>
  <dc:title/>
</cp:coreProperties>
</file>