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山东天业恒基股份有限公司（天业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807.SH</w:t>
      </w:r>
      <w:r>
        <w:rPr>
          <w:rFonts w:cs="宋体;SimSun"/>
          <w:bCs/>
          <w:kern w:val="0"/>
        </w:rPr>
        <w:t>）、广东江粉磁材股份有限公司（江粉磁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60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天业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8,5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99,99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4,282.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江粉磁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0,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9,996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9,996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九月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9-15T01:06:00Z</dcterms:modified>
  <cp:revision>75</cp:revision>
  <dc:subject/>
  <dc:title/>
</cp:coreProperties>
</file>