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苏州胜利精密制造科技股份有限公司（胜利精密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426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胜利精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3,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99,996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99,996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九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9-10T11:16:00Z</dcterms:modified>
  <cp:revision>73</cp:revision>
  <dc:subject/>
  <dc:title/>
</cp:coreProperties>
</file>