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邵骏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8"/>
        <w:gridCol w:w="2468"/>
        <w:gridCol w:w="2167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40" w:after="100"/>
              <w:ind w:left="17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40" w:after="100"/>
              <w:ind w:left="17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澳大利亚莫纳什大学风险管理学硕士，特许金融分析师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CFA)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。历任德邦证券有限责任公司研究所研究员，东吴证券股份有限公司资产管理总部债券研究员、债券投资经理助理，华宝证券有限责任公司资产管理部固定收益投资经理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管理有限公司，先后担任基金经理助理、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五年八月二十九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28:00Z</dcterms:created>
  <dc:creator>FastReport http://www.fast-report.com</dc:creator>
  <dc:description/>
  <cp:keywords/>
  <dc:language>en-US</dc:language>
  <cp:lastModifiedBy>huangtianhong</cp:lastModifiedBy>
  <dcterms:modified xsi:type="dcterms:W3CDTF">2015-08-28T09:02:00Z</dcterms:modified>
  <cp:revision>13</cp:revision>
  <dc:subject/>
  <dc:title/>
</cp:coreProperties>
</file>