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用友网络科技股份有限公司（用友网络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588.SH</w:t>
      </w:r>
      <w:r>
        <w:rPr>
          <w:rFonts w:cs="宋体;SimSun"/>
          <w:bCs/>
          <w:kern w:val="0"/>
        </w:rPr>
        <w:t>）、西安民生集团股份有限公司（西安民生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564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友网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5,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99,984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95,286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民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5,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99,99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8,111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八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8-26T01:01:00Z</dcterms:modified>
  <cp:revision>50</cp:revision>
  <dc:subject/>
  <dc:title/>
</cp:coreProperties>
</file>