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上海市北高新股份有限公司（市北高新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604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市北高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72,6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,001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80,727.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八月二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8-25T02:18:00Z</dcterms:modified>
  <cp:revision>42</cp:revision>
  <dc:subject/>
  <dc:title/>
</cp:coreProperties>
</file>