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中国中铁股份有限公司（中国中铁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390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中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1,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9,994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34,614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七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7-27T07:20:00Z</dcterms:modified>
  <cp:revision>22</cp:revision>
  <dc:subject/>
  <dc:title/>
</cp:coreProperties>
</file>