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5,259,158.5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82,865.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87,491.8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427,975.6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报告期末，由于市场波动原因，本基金投资于债券、银行存款、货币市场工具、现金、权证、资产支持证券以及法律或中国证监会允许基金投资的其他证券品种的比例、投资于现金或者到期日在一年以内的政府债券比例低于合同规定，截至本报告披露日，已于</w:t>
      </w:r>
      <w:r>
        <w:rPr>
          <w:rFonts w:ascii="Times New Roman" w:hAnsi="Times New Roman"/>
          <w:color w:val="000000"/>
          <w:kern w:val="0"/>
          <w:sz w:val="22"/>
          <w:szCs w:val="24"/>
        </w:rPr>
        <w:t>10</w:t>
      </w:r>
      <w:r>
        <w:rPr>
          <w:rFonts w:ascii="Times New Roman" w:hAnsi="Times New Roman"/>
          <w:color w:val="000000"/>
          <w:kern w:val="0"/>
          <w:sz w:val="22"/>
          <w:szCs w:val="24"/>
        </w:rPr>
        <w:t>个工作日内调整完毕，除上述情况外，截至建仓期末和报告期末，基金的资产配置符合基金契约的相关要求</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二季度，经济基本面继续低位徘徊，政府在房地产的政策调整取得了效果，房地产销量环比改善，</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将打开传统基建公司的海外市场空间，这些都将有助于经济继续企稳反弹。同时，资本市场在一季度的继续繁荣也带动了金融行业业绩的大幅反转，经济和资本市场同时向好。</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低配大盘蓝筹板块，大比例配置互联网领域的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1.8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8.8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3.02%</w:t>
      </w:r>
      <w:r>
        <w:rPr>
          <w:rFonts w:ascii="Times New Roman" w:hAnsi="Times New Roman"/>
          <w:color w:val="000000"/>
          <w:kern w:val="0"/>
          <w:sz w:val="24"/>
          <w:szCs w:val="24"/>
        </w:rPr>
        <w:t>。本基金一贯坚持价值投资的风格，整体上取得了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在二季度末出现了较大幅度的下跌，我们认为资金流入股市的速度明显放缓，在未来相当长时间内，市场重新回归存量博弈。市场将转而关注真正具有基本面支撑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第三季度，我们认为市场仍将延续震荡探底的格局。蓝筹股虽然估值偏低，但受到行业发展趋势的束缚以及增量资金入市的放缓，较难出现</w:t>
      </w:r>
      <w:r>
        <w:rPr>
          <w:rFonts w:ascii="Times New Roman" w:hAnsi="Times New Roman"/>
          <w:color w:val="000000"/>
          <w:kern w:val="0"/>
          <w:sz w:val="24"/>
          <w:szCs w:val="24"/>
        </w:rPr>
        <w:t>2014</w:t>
      </w:r>
      <w:r>
        <w:rPr>
          <w:rFonts w:ascii="Times New Roman" w:hAnsi="Times New Roman"/>
          <w:color w:val="000000"/>
          <w:kern w:val="0"/>
          <w:sz w:val="24"/>
          <w:szCs w:val="24"/>
        </w:rPr>
        <w:t>年第四季度的上涨。而互联网领域是未来中国经济的支柱产业，但因为前期涨幅较大，在市场风险偏好下降的情况下也将在短期内继续震荡探底。</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短期市场会比较难熬，但在市场加速去杠杆的过程后，也将出现相当部分优质个股的投资机会。当下，我们既不过分悲观也不过分乐观，在大幅震荡的市场寻找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市值与其业务发展不能匹配的板块和个股。通过稳健的行业和个股配置思路，最终争取为持有人实现良好的长期稳健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3,76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90,77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755,08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872,93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2.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77,23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2,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7,41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5,63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26,782.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9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54,0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泰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9,977.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安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3,0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香雪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5,17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79,61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5,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生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18,7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70,42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陆数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4,8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25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56,47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7.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2,65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90,778.5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26,78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54,0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管理人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起采用“指数收益法”对停牌股票宝硕股份</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600155)</w:t>
      </w:r>
      <w:r>
        <w:rPr>
          <w:rFonts w:ascii="Times New Roman" w:hAnsi="Times New Roman"/>
          <w:color w:val="000000"/>
          <w:kern w:val="0"/>
          <w:sz w:val="22"/>
          <w:szCs w:val="24"/>
        </w:rPr>
        <w:t>进行估值，在宝硕股份复牌且其交易体现活跃市场交易特征，并经与基金托管人协商后，将恢复按市价估值方法对其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956,809.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69,958.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967,609.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158.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证券投资基金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可持续发展主题混合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可持续发展主题混合型证券投资基金增加中国光大银行股份有限公司为代销机构同时开通定期定额投资业务并参加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中国农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证券投资基金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增加中国国际金融股份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中国民族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交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七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69</Words>
  <Characters>8630</Characters>
  <CharactersWithSpaces>1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6:00Z</dcterms:created>
  <dc:creator>FastReport</dc:creator>
  <dc:description/>
  <dc:language>en-US</dc:language>
  <cp:lastModifiedBy/>
  <cp:lastPrinted>2015-07-05T16:40:00Z</cp:lastPrinted>
  <dcterms:modified xsi:type="dcterms:W3CDTF">2015-07-20T13:5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