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基金管理有限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中国民族证券有限责任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中国民族证券有限责任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下称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民族证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签署的开放式证券投资基金销售代理协议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民族证券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将代理本公司旗下财通成长优选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148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、财通价值动量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2000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、财通多策略稳健增长债券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2000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、财通保本混合型发起式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2000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、中证财通中国可持续发展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0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ECPI ESG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指数增强型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004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、财通可持续发展主题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001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民族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上述基金的认购等业务，各项业务的具体办理时间请以本公司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民族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民族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中国民族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400889561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址：</w:t>
      </w:r>
      <w:r>
        <w:rPr>
          <w:rFonts w:cs="Times New Roman" w:ascii="Times New Roman" w:hAnsi="Times New Roman"/>
          <w:sz w:val="24"/>
        </w:rPr>
        <w:t>www.e5618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六月二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6:00Z</dcterms:created>
  <dc:creator>Cattleya</dc:creator>
  <dc:description/>
  <cp:keywords/>
  <dc:language>en-US</dc:language>
  <cp:lastModifiedBy>李丹</cp:lastModifiedBy>
  <cp:lastPrinted>2015-06-23T14:00:00Z</cp:lastPrinted>
  <dcterms:modified xsi:type="dcterms:W3CDTF">2015-06-23T08:17:00Z</dcterms:modified>
  <cp:revision>3</cp:revision>
  <dc:subject/>
  <dc:title/>
</cp:coreProperties>
</file>