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建设银行相关业务暂停的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接建设银行通知，建设银行本周末将有两次升级：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3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Cs w:val="21"/>
        </w:rPr>
        <w:t>23:30-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4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Cs w:val="21"/>
        </w:rPr>
        <w:t>2:00</w:t>
      </w:r>
      <w:r>
        <w:rPr>
          <w:rFonts w:ascii="微软雅黑" w:hAnsi="微软雅黑" w:cs="微软雅黑" w:eastAsia="微软雅黑"/>
          <w:color w:val="000000"/>
          <w:szCs w:val="21"/>
        </w:rPr>
        <w:t>进行系统升级，届时建设银行网页签约、网关正向交易将无法进行；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4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Cs w:val="21"/>
        </w:rPr>
        <w:t>2:00-4:55</w:t>
      </w:r>
      <w:r>
        <w:rPr>
          <w:rFonts w:ascii="微软雅黑" w:hAnsi="微软雅黑" w:cs="微软雅黑" w:eastAsia="微软雅黑"/>
          <w:color w:val="000000"/>
          <w:szCs w:val="21"/>
        </w:rPr>
        <w:t>进行系统升级，届时建设银行网页签约、快捷签约、网关正向交易、快捷正向交易将无法进行。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由此给您带来的不便，敬请谅解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  <w:r>
        <w:rPr/>
        <w:t>财通基金管理有限公司</w:t>
      </w:r>
    </w:p>
    <w:p>
      <w:pPr>
        <w:pStyle w:val="Normal"/>
        <w:spacing w:lineRule="auto" w:line="360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Sunjian</cp:lastModifiedBy>
  <cp:lastPrinted>2015-05-22T16:48:00Z</cp:lastPrinted>
  <dcterms:modified xsi:type="dcterms:W3CDTF">2015-05-22T08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