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建设银行相关业务暂停的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接建设银行通知，建设银行将于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2:00-5:00</w:t>
      </w:r>
      <w:r>
        <w:rPr/>
        <w:t>进行核心系统升级，届时建设银行网页签约、快捷签约、网关正向交易、快捷正向交易将无法进行。由此给您带来的不便，敬请谅解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5-15T09:30:00Z</cp:lastPrinted>
  <dcterms:modified xsi:type="dcterms:W3CDTF">2015-05-15T1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