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财通基金通联支付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中信银行相关业务暂停的公告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/>
      </w:pPr>
      <w:r>
        <w:rPr/>
        <w:t>接中信银行通知，中信银行将于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18:00-5</w:t>
      </w:r>
      <w:r>
        <w:rPr/>
        <w:t>月</w:t>
      </w:r>
      <w:r>
        <w:rPr/>
        <w:t>10</w:t>
      </w:r>
      <w:r>
        <w:rPr/>
        <w:t>日</w:t>
      </w:r>
      <w:r>
        <w:rPr/>
        <w:t>22:00</w:t>
      </w:r>
      <w:r>
        <w:rPr/>
        <w:t>时段内进行系统维护，届时中信银行页面签约与正向交易将无法进行。由此给您带来的不便，敬请谅解！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特此公告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</w:t>
      </w:r>
      <w:r>
        <w:rPr/>
        <w:t>财通基金管理有限公司</w:t>
      </w:r>
    </w:p>
    <w:p>
      <w:pPr>
        <w:pStyle w:val="Normal"/>
        <w:spacing w:lineRule="auto" w:line="360"/>
        <w:jc w:val="right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unjian</dc:creator>
  <dc:description/>
  <cp:keywords/>
  <dc:language>en-US</dc:language>
  <cp:lastModifiedBy>Sunjian</cp:lastModifiedBy>
  <cp:lastPrinted>2015-05-06T17:31:00Z</cp:lastPrinted>
  <dcterms:modified xsi:type="dcterms:W3CDTF">2015-05-06T0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