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平安银行相关业务暂停的公告</w:t>
      </w:r>
    </w:p>
    <w:p>
      <w:pPr>
        <w:pStyle w:val="Normal"/>
        <w:spacing w:lineRule="auto" w:line="360"/>
        <w:ind w:firstLine="420"/>
        <w:rPr/>
      </w:pPr>
      <w:r>
        <w:rPr/>
        <w:t>接平安银行通知，平安银行将于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2:45-5:15</w:t>
      </w:r>
      <w:r>
        <w:rPr/>
        <w:t>时段内将进行系统维护，届时平安银行所有交易将无法进行。由此给您带来的不便，敬请谅解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特此公告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zhangqin</cp:lastModifiedBy>
  <cp:lastPrinted>2015-04-30T19:15:00Z</cp:lastPrinted>
  <dcterms:modified xsi:type="dcterms:W3CDTF">2015-04-3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