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42,130,802.7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2,073.8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5,962.5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919,928.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权证占基金资产：≤</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经济增速略弱于去年</w:t>
      </w:r>
      <w:r>
        <w:rPr>
          <w:rFonts w:ascii="Times New Roman" w:hAnsi="Times New Roman"/>
          <w:color w:val="000000"/>
          <w:kern w:val="0"/>
          <w:sz w:val="24"/>
          <w:szCs w:val="24"/>
        </w:rPr>
        <w:t>4</w:t>
      </w:r>
      <w:r>
        <w:rPr>
          <w:rFonts w:ascii="Times New Roman" w:hAnsi="Times New Roman"/>
          <w:color w:val="000000"/>
          <w:kern w:val="0"/>
          <w:sz w:val="24"/>
          <w:szCs w:val="24"/>
        </w:rPr>
        <w:t>季度，经济整体表现不容乐观：从总需求角度看，国内需求端扩张乏力导致投资和消费同比增速均较去年</w:t>
      </w:r>
      <w:r>
        <w:rPr>
          <w:rFonts w:ascii="Times New Roman" w:hAnsi="Times New Roman"/>
          <w:color w:val="000000"/>
          <w:kern w:val="0"/>
          <w:sz w:val="24"/>
          <w:szCs w:val="24"/>
        </w:rPr>
        <w:t>4</w:t>
      </w:r>
      <w:r>
        <w:rPr>
          <w:rFonts w:ascii="Times New Roman" w:hAnsi="Times New Roman"/>
          <w:color w:val="000000"/>
          <w:kern w:val="0"/>
          <w:sz w:val="24"/>
          <w:szCs w:val="24"/>
        </w:rPr>
        <w:t>季度有所下滑；外贸方面，出口与进口继续呈现回落趋势。同时，居民消费价格指数仍然维持较低水平；流动性方面，今年年初至今资金回款充裕及央行中性偏松的货币政策使得本季度资金的流动性较去年下半年明显好转，投资者的乐观情绪得到进一步加强，资金利率维持较低水平。</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本季度采取了积极稳妥的投资策略，债券类资产以配置为主，在维持原有仓位的基础上优化个券的投资价值，并控制组合久期以降低投资风险。同时，基于近期经济基本面较弱导致个券违约概率增加，我们在信用债配置方面也更加关注个券的信用风险防控。权益类资产依然以保持配置比例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12</w:t>
      </w:r>
      <w:r>
        <w:rPr>
          <w:rFonts w:ascii="Times New Roman" w:hAnsi="Times New Roman"/>
          <w:color w:val="000000"/>
          <w:kern w:val="0"/>
          <w:sz w:val="24"/>
          <w:szCs w:val="24"/>
        </w:rPr>
        <w:t>元，本基金的累计净值为</w:t>
      </w:r>
      <w:r>
        <w:rPr>
          <w:rFonts w:ascii="Times New Roman" w:hAnsi="Times New Roman"/>
          <w:color w:val="000000"/>
          <w:kern w:val="0"/>
          <w:sz w:val="24"/>
          <w:szCs w:val="24"/>
        </w:rPr>
        <w:t>1.012</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53%</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0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宏观经济将依然以实体经济调结构、去产能的大方向为主，即使期间有稳增长的措施出台，经济增速仍将在低位徘徊。从需求端看，融资成本过高抑制了企业的投资需求；房地产销售增速继续寻底，高端消费持续减少使消费增速明显走弱；外贸受人民币汇率双边波动幅度加大及发达国家再制造等不利影响而维持弱势。通胀方面，受内需持续走弱影响，食品与非食品价格均上涨乏力，预计</w:t>
      </w:r>
      <w:r>
        <w:rPr>
          <w:rFonts w:ascii="Times New Roman" w:hAnsi="Times New Roman"/>
          <w:color w:val="000000"/>
          <w:kern w:val="0"/>
          <w:sz w:val="24"/>
          <w:szCs w:val="24"/>
        </w:rPr>
        <w:t>2</w:t>
      </w:r>
      <w:r>
        <w:rPr>
          <w:rFonts w:ascii="Times New Roman" w:hAnsi="Times New Roman"/>
          <w:color w:val="000000"/>
          <w:kern w:val="0"/>
          <w:sz w:val="24"/>
          <w:szCs w:val="24"/>
        </w:rPr>
        <w:t>季度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方面，利率市场化将导致资金利率中枢难以下降，发达国家经济向好及人民币贬值预期导致外汇占款规模降低，货币供给端缩量趋势明显。此外，经济下行导致资金需求较弱，央行亦维持中性的货币政策稳定投资者预期，我们预计</w:t>
      </w:r>
      <w:r>
        <w:rPr>
          <w:rFonts w:ascii="Times New Roman" w:hAnsi="Times New Roman"/>
          <w:color w:val="000000"/>
          <w:kern w:val="0"/>
          <w:sz w:val="24"/>
          <w:szCs w:val="24"/>
        </w:rPr>
        <w:t>2</w:t>
      </w:r>
      <w:r>
        <w:rPr>
          <w:rFonts w:ascii="Times New Roman" w:hAnsi="Times New Roman"/>
          <w:color w:val="000000"/>
          <w:kern w:val="0"/>
          <w:sz w:val="24"/>
          <w:szCs w:val="24"/>
        </w:rPr>
        <w:t>季度资金需求将弱于供给，资金面维持紧平衡状态，资金利率中枢在中低档位小幅震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9,91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8,64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725,98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7,33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4,59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4,43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401.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7,550.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7,034.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廊坊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1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烯碳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3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兰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4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209,4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18,04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3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益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进出</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4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81,58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5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2,65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0,22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8,640.9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南山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仁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0,04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廊坊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股票异常波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794.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47,562.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30,802.77</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保本混合型发起式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部分开放式基金参加光大证券手机客户端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16</Words>
  <Characters>8755</Characters>
  <CharactersWithSpaces>2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1:00Z</dcterms:created>
  <dc:creator>FastReport</dc:creator>
  <dc:description/>
  <dc:language>en-US</dc:language>
  <cp:lastModifiedBy/>
  <dcterms:modified xsi:type="dcterms:W3CDTF">2014-04-18T10: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