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156" w:after="280"/>
        <w:jc w:val="center"/>
        <w:outlineLvl w:val="4"/>
        <w:rPr>
          <w:color w:val="00000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财通基金管理有限公司关于通过淘宝平台开展基金销售业务的公告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为了更好地满足广大投资者的理财需求，进一步方便投资者通过网上交易方式投资基金，财通基金管理有限公司（以下简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经与淘宝（中国）软件有限公司、浙江淘宝网络有限公司（以下简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淘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协商，决定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起通过淘宝平台开展基金销售业务。现将相关事项公告如下：</w:t>
      </w:r>
    </w:p>
    <w:p>
      <w:pPr>
        <w:pStyle w:val="Normal"/>
        <w:widowControl/>
        <w:spacing w:lineRule="auto" w:line="312" w:before="156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一、适用投资者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符合相关法律法规规定的个人投资者。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、适用基金范围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2000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财通多策略稳健增长债券型证券投资基金（基金代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2000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财通保本混合型发起式证券投资基金（基金代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2000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中证财通中国可持续发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CPI ESG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指数增强型证券投资基金（基金代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004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财通可持续发展主题股票型证券投资基金（基金代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001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及以后发行的本公司旗下基金产品，如有特殊情况，以公告为准。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三、适用业务范围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基金的开户、认购、申购、赎回、分红方式变更、查询等业务。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四、业务操作说明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符合相关法律法规规定的个人投资者登录淘宝网站，进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淘宝旗舰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页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网址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http://ctfund.taobao.com/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根据操作提示，即可办理相关基金业务。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五、适用费率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投资者通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淘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旗舰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申购本公司旗下指定基金，基金交易费率遵照各基金招募说明书及相关公告中所定费率执行，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淘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旗舰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内所有基金参与网上交易渠道进行申购费率折扣的促销活动，如有特殊情况，以届时公告为准。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六、业务咨询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投资者可通过以下途径了解或咨询详情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网站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www.ctfund.com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淘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旗舰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店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ctfund.taobao.com/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客户服务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0-820-9888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客户服务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none"/>
          </w:rPr>
          <w:t>service@ctfund.com</w:t>
        </w:r>
      </w:hyperlink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七、本公告有关通过淘宝平台开展基金销售业务的解释权归本公司所有。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风险提示：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投资者通过淘宝平台办理基金业务前，请仔细阅读开放式基金业务规则、网上交易业务规则及拟投资基金的基金合同、招募说明书或招募说明书（更新）等文件，了解网上交易所固有的风险，审慎选择与自己投资偏好、风险承受能力相匹配的基金产品，慎重选择并妥善保管好网上交易信息，特别是账号和密码。</w:t>
      </w:r>
    </w:p>
    <w:p>
      <w:pPr>
        <w:pStyle w:val="Normal"/>
        <w:spacing w:lineRule="auto" w:line="360" w:before="28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spacing w:lineRule="auto" w:line="360" w:before="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spacing w:lineRule="auto" w:line="360" w:before="0" w:after="120"/>
        <w:ind w:firstLine="48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三年十二月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十八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411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tfun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1:00Z</dcterms:created>
  <dc:creator>wuxia</dc:creator>
  <dc:description/>
  <cp:keywords/>
  <dc:language>en-US</dc:language>
  <cp:lastModifiedBy>huangtianhong</cp:lastModifiedBy>
  <dcterms:modified xsi:type="dcterms:W3CDTF">2013-12-17T06:46:00Z</dcterms:modified>
  <cp:revision>46</cp:revision>
  <dc:subject/>
  <dc:title/>
</cp:coreProperties>
</file>