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财通基金管理有限公司关于调整旗下基金网上直销单笔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认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/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申购最低金额的公告</w:t>
      </w:r>
    </w:p>
    <w:p>
      <w:pPr>
        <w:pStyle w:val="Normal"/>
        <w:spacing w:lineRule="auto" w:line="312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了更好地满足广大投资者的理财需求，进一步方便投资者通过网上交易方式投资基金，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财通基金管理有限公司（以下简称“本公司”）决定自</w:t>
      </w: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年</w:t>
      </w: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月</w:t>
      </w: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日起，将旗下基金网上直销单笔认</w:t>
      </w: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申购最低金额的限制由</w:t>
      </w: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元人民币调整为</w:t>
      </w: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元人民币，具体如下：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eastAsia="方正仿宋简体;宋体" w:cs="宋体;SimSu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一、适用基金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000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财通多策略稳健增长债券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000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财通保本混合型发起式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2000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中证财通中国可持续发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指数增强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004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财通可持续发展主题股票型证券投资基金（基金代码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001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及以后发行的本公司旗下基金产品，如有特殊情况，以公告为准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二、调整方案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日起，上述基金的网上直销单笔认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申购最低金额调整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元人民币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、通过本公司直销柜台进行交易的交易限额不变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、本次调整方案所涉及的招募说明书相关内容，将在更新招募说明书时一并予以调整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三、重要提示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仿宋简体;宋体"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仿宋简体;宋体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、本公告有关基金网上交易业务的解释权归本公司所有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、投资者可通过以下途径了解或咨询详情：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公司网站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/www.ctfund.com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网上交易平台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s://ec.ctfund.com/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客户服务电话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客户服务邮箱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service@ctfund.com</w:t>
      </w:r>
    </w:p>
    <w:p>
      <w:pPr>
        <w:pStyle w:val="Normal"/>
        <w:spacing w:lineRule="auto" w:line="312" w:before="624" w:after="280"/>
        <w:ind w:firstLine="480"/>
        <w:rPr>
          <w:rFonts w:ascii="Times New Roman" w:hAnsi="Times New Roman" w:eastAsia="方正仿宋简体;宋体" w:cs="宋体;SimSu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方正仿宋简体;宋体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eastAsia="方正仿宋简体;宋体" w:cs="宋体;SimSun"/>
          <w:bCs/>
          <w:color w:val="000000"/>
          <w:kern w:val="0"/>
          <w:sz w:val="24"/>
          <w:szCs w:val="24"/>
        </w:rPr>
      </w:pPr>
      <w:r>
        <w:rPr>
          <w:rFonts w:eastAsia="方正仿宋简体;宋体" w:cs="宋体;SimSu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right"/>
        <w:outlineLvl w:val="5"/>
        <w:rPr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right"/>
        <w:outlineLvl w:val="5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>二</w:t>
      </w:r>
      <w:r>
        <w:rPr>
          <w:rFonts w:cs="宋体;SimSun"/>
          <w:bCs/>
          <w:color w:val="000000"/>
          <w:kern w:val="0"/>
          <w:sz w:val="24"/>
          <w:szCs w:val="24"/>
        </w:rPr>
        <w:t>〇</w:t>
      </w:r>
      <w:r>
        <w:rPr>
          <w:rFonts w:cs="宋体;SimSun"/>
          <w:bCs/>
          <w:color w:val="000000"/>
          <w:kern w:val="0"/>
          <w:sz w:val="24"/>
          <w:szCs w:val="24"/>
        </w:rPr>
        <w:t>一</w:t>
      </w:r>
      <w:r>
        <w:rPr>
          <w:rFonts w:cs="宋体;SimSun"/>
          <w:bCs/>
          <w:color w:val="000000"/>
          <w:kern w:val="0"/>
          <w:sz w:val="24"/>
          <w:szCs w:val="24"/>
        </w:rPr>
        <w:t>三</w:t>
      </w:r>
      <w:r>
        <w:rPr>
          <w:rFonts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/>
          <w:bCs/>
          <w:color w:val="000000"/>
          <w:kern w:val="0"/>
          <w:sz w:val="24"/>
          <w:szCs w:val="24"/>
        </w:rPr>
        <w:t>十二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bCs/>
          <w:color w:val="000000"/>
          <w:kern w:val="0"/>
          <w:sz w:val="24"/>
          <w:szCs w:val="24"/>
        </w:rPr>
        <w:t>十八</w:t>
      </w:r>
      <w:r>
        <w:rPr>
          <w:rFonts w:cs="宋体;SimSu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9:00Z</dcterms:created>
  <dc:creator>wuxia</dc:creator>
  <dc:description/>
  <cp:keywords/>
  <dc:language>en-US</dc:language>
  <cp:lastModifiedBy>huangtianhong</cp:lastModifiedBy>
  <dcterms:modified xsi:type="dcterms:W3CDTF">2013-12-17T06:51:00Z</dcterms:modified>
  <cp:revision>148</cp:revision>
  <dc:subject/>
  <dc:title/>
</cp:coreProperties>
</file>