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因光大银行系统升级暂停光大银行借记卡网上银行服务的公告</w:t>
      </w:r>
    </w:p>
    <w:p>
      <w:pPr>
        <w:pStyle w:val="Normal"/>
        <w:widowControl/>
        <w:spacing w:lineRule="auto" w:line="312" w:before="280" w:after="28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光大银行通知，因光大将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凌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行电子银行系统升级。因此，该升级期间内，暂停光大银行借记卡网上银行服务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届时，使用光大银行借记卡通过财通网上交易系统进行的开户、网银支付等功能将暂时无法进行，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后，系统升级完成，恢复正常使用。但其它银行的网上交易支付功能将不受影响，欢迎正常使用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tfund.com</w:t>
        </w:r>
      </w:hyperlink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hyl</dc:creator>
  <dc:description/>
  <cp:keywords/>
  <dc:language>en-US</dc:language>
  <cp:lastModifiedBy>wuxia</cp:lastModifiedBy>
  <dcterms:modified xsi:type="dcterms:W3CDTF">2013-04-11T08:23:00Z</dcterms:modified>
  <cp:revision>10</cp:revision>
  <dc:subject/>
  <dc:title/>
</cp:coreProperties>
</file>