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12" w:after="280"/>
        <w:jc w:val="center"/>
        <w:rPr>
          <w:rFonts w:ascii="Times New Roman" w:hAnsi="Times New Roman" w:cs="MS Sans Serif;Times New Roman"/>
          <w:color w:val="000000"/>
          <w:kern w:val="0"/>
          <w:sz w:val="8"/>
          <w:szCs w:val="8"/>
        </w:rPr>
      </w:pPr>
      <w:bookmarkStart w:id="0" w:name="OLE_LINK6"/>
      <w:bookmarkStart w:id="1" w:name="OLE_LINK5"/>
      <w:bookmarkEnd w:id="0"/>
      <w:bookmarkEnd w:id="1"/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财通基金管理有限公司高级管理人员变更公告</w:t>
      </w:r>
    </w:p>
    <w:p>
      <w:pPr>
        <w:pStyle w:val="Normal"/>
        <w:autoSpaceDE w:val="false"/>
        <w:spacing w:lineRule="auto" w:line="288" w:before="280" w:after="280"/>
        <w:ind w:left="17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80" w:after="28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公司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、《证券投资基金行业高级管理人员任职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高管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任基金管理公司总经理</w:t>
            </w:r>
          </w:p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管理公司总经理</w:t>
            </w:r>
          </w:p>
        </w:tc>
      </w:tr>
    </w:tbl>
    <w:p>
      <w:pPr>
        <w:pStyle w:val="Normal"/>
        <w:autoSpaceDE w:val="false"/>
        <w:spacing w:lineRule="auto" w:line="288" w:before="280" w:after="28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新任高级管理人员的相关信息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任高级管理人员职务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新任高级管理人员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刘未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经中国证监会核准取得高管任职资格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证监会核准高管任职资格的日期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99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至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，任职于浙江财政证券公司，历任营业部总经理助理、市场部副经理、营业部副总经理，从事市场开发及营销管理工作；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至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，任职于财通证券经纪有限责任公司，历任营业部总经理、经纪业务管理部总经理、基金筹建部负责人，从事营销管理及经纪业务的规划管理工作；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至今，进入财通基金管理有限公司，负责公司筹备组建及成立后的公司运营事宜，历任副总经理、常务副总经理。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取得的相关从业资格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从业资格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硕士</w:t>
            </w:r>
          </w:p>
        </w:tc>
      </w:tr>
    </w:tbl>
    <w:p>
      <w:pPr>
        <w:pStyle w:val="Normal"/>
        <w:autoSpaceDE w:val="false"/>
        <w:spacing w:lineRule="auto" w:line="288" w:before="280" w:after="28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高级管理人员的相关信息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高级管理人员职务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高级管理人员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陈东升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转任本公司其他工作岗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88" w:before="280" w:after="28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4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变更事项，已由财通基金管理有限公司董事会审议通过，并经中国证券监督管理委员会证监许可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[2013]32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号文核准批复。</w:t>
      </w:r>
    </w:p>
    <w:p>
      <w:pPr>
        <w:pStyle w:val="Normal"/>
        <w:autoSpaceDE w:val="false"/>
        <w:spacing w:lineRule="auto" w:line="288" w:before="29" w:after="0"/>
        <w:ind w:left="15" w:hanging="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三年四月十二日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6:00Z</dcterms:created>
  <dc:creator>wuxia</dc:creator>
  <dc:description/>
  <cp:keywords/>
  <dc:language>en-US</dc:language>
  <cp:lastModifiedBy>wuxia</cp:lastModifiedBy>
  <dcterms:modified xsi:type="dcterms:W3CDTF">2013-04-11T07:46:00Z</dcterms:modified>
  <cp:revision>2</cp:revision>
  <dc:subject/>
  <dc:title/>
</cp:coreProperties>
</file>