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通联支付系统升级暂停通联支付支持的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通联支付通知，因通联支付将于</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进行系统升级。因此，该升级期间内，暂停通联支付所支持的工商银行、农业银行、中国银行、建设银行、浦发银行、光大银行、交通银行、上海银行、温州银行、邮储银行、平安银行、民生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工商银行、农业银行、中国银行、建设银行、浦发银行、光大银行、交通银行、上海银行、温州银行、邮储银行、平安银行、民生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30:00Z</dcterms:created>
  <dc:creator>吴霞</dc:creator>
  <dc:description/>
  <cp:keywords/>
  <dc:language>en-US</dc:language>
  <cp:lastModifiedBy>CTFUND</cp:lastModifiedBy>
  <dcterms:modified xsi:type="dcterms:W3CDTF">2013-02-04T09:13:00Z</dcterms:modified>
  <cp:revision>4</cp:revision>
  <dc:subject/>
  <dc:title/>
</cp:coreProperties>
</file>