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邮储银行系统升级暂停邮储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邮储银行通知，因邮储银行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电子银行系统升级。因此，该升级期间内，暂停邮储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邮储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2:00Z</dcterms:created>
  <dc:creator>吴霞</dc:creator>
  <dc:description/>
  <cp:keywords/>
  <dc:language>en-US</dc:language>
  <cp:lastModifiedBy>吴霞</cp:lastModifiedBy>
  <dcterms:modified xsi:type="dcterms:W3CDTF">2012-09-21T05:58:00Z</dcterms:modified>
  <cp:revision>5</cp:revision>
  <dc:subject/>
  <dc:title/>
</cp:coreProperties>
</file>