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bookmarkStart w:id="0" w:name="OLE_LINK6"/>
      <w:bookmarkStart w:id="1" w:name="OLE_LINK5"/>
      <w:r>
        <w:rPr>
          <w:rFonts w:ascii="Verdana" w:hAnsi="Verdana" w:cs="宋体;SimSun"/>
          <w:b/>
          <w:bCs/>
          <w:kern w:val="0"/>
          <w:sz w:val="28"/>
          <w:szCs w:val="28"/>
        </w:rPr>
        <w:t>财通基金管理有限公司关于与通联支付合作开通交通银行、民生银行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4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bookmarkStart w:id="2" w:name="OLE_LINK6"/>
      <w:bookmarkStart w:id="3" w:name="OLE_LINK5"/>
      <w:r>
        <w:rPr>
          <w:rFonts w:ascii="Verdana" w:hAnsi="Verdana" w:cs="宋体;SimSun"/>
          <w:b/>
          <w:bCs/>
          <w:kern w:val="0"/>
          <w:sz w:val="28"/>
          <w:szCs w:val="28"/>
        </w:rPr>
        <w:t>网上直销业务并参与网上直销申购费率优惠活动的公告</w:t>
      </w:r>
      <w:bookmarkEnd w:id="2"/>
      <w:bookmarkEnd w:id="3"/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了更好地满足广大投资者的理财需求，进一步方便投资者通过网上交易方式投资基金，财通基金管理有限公司（以下简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经与通联支付网络服务股份有限公司（以下简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通联支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协商，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起面向交通银行、民生银行借记卡持卡人推出基金网上直销业务。现将相关事项公告如下：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适用投资者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符合相关法律法规规定并持有交通银行、民生银行借记卡的个人投资者。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、适用基金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财通价值动量混合型证券投资基金（基金代码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2000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财通多策略稳健增长债券型证券投资基金（基金代码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2000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及以后发行的财通旗下的基金产品，如有特殊情况，以公告为准。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适用业务范围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基金的开户、认购、申购、赎回、转托管（仅限转入）、分红方式变更、账户资料变更、交易查询等业务。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业务操作说明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持有上述银行借记卡的个人投资者登录本公司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s://ec.ctfund.com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按照提示开通通联支付方式后，即可进行本公司旗下开放式基金的开户、交易及查询等业务。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费率优惠</w:t>
      </w:r>
    </w:p>
    <w:p>
      <w:pPr>
        <w:pStyle w:val="Normal"/>
        <w:widowControl/>
        <w:spacing w:lineRule="auto" w:line="312"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以通联支付方式使用交通银行、民生银行借记卡通过本公司网上交易系统申购本公司旗下指定基金（仅限前端收费模式）实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折优惠。即原申购费率高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，申购费率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折优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即实收申购费率＝原申购费率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0.4)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但折扣后的实际执行费率不得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％；原申购费率等于和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.6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，则执行该基金原费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387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购金额（单位：万元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购费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费率优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联支付网上直销通道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交通银行、民生银行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资者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通价值动量混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&lt;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≤M&lt;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≤M&lt;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≥100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策略稳健增长债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≤M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≤M&lt;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</w:t>
            </w:r>
          </w:p>
        </w:tc>
      </w:tr>
    </w:tbl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本公告有关基金网上直销交易业务的解释权归本公司所有。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ascii="宋体;SimSun" w:hAnsi="宋体;SimSun" w:cs="宋体;SimSun"/>
          <w:color w:val="333333"/>
          <w:kern w:val="0"/>
          <w:sz w:val="24"/>
          <w:szCs w:val="24"/>
        </w:rPr>
        <w:t>七、业务咨询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可通过以下途径了解或咨询详情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网站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://www.ctfund.com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上交易平台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https://ec.ctfund.com/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客户服务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0-820-9888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客户服务邮箱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service@ctfund.com</w:t>
      </w:r>
    </w:p>
    <w:p>
      <w:pPr>
        <w:pStyle w:val="Normal"/>
        <w:widowControl/>
        <w:spacing w:lineRule="auto" w:line="312" w:before="156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ascii="宋体;SimSun" w:hAnsi="宋体;SimSun" w:cs="宋体;SimSun"/>
          <w:color w:val="333333"/>
          <w:kern w:val="0"/>
          <w:sz w:val="24"/>
          <w:szCs w:val="24"/>
        </w:rPr>
        <w:t>风险提示：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投资者申请使用网上交易业务前，请仔细阅读基金合同、招募说明书或招募说明书（更新）及有关网上交易协议、相关规则，了解网上交易的固有风险，投资者应慎重选择，并在使用时妥善保管好网上交易信息，特别是账号和密码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auto" w:line="312" w:before="280" w:after="280"/>
        <w:jc w:val="right"/>
        <w:rPr>
          <w:rFonts w:ascii="宋体;SimSun" w:hAnsi="宋体;SimSun" w:cs="宋体;SimSun"/>
          <w:color w:val="80808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〇</w:t>
      </w:r>
      <w:r>
        <w:rPr>
          <w:rFonts w:ascii="宋体;SimSun" w:hAnsi="宋体;SimSun" w:cs="宋体;SimSun"/>
          <w:bCs/>
          <w:kern w:val="0"/>
          <w:sz w:val="24"/>
        </w:rPr>
        <w:t>一</w:t>
      </w: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</w:rPr>
        <w:t>八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</w:rPr>
        <w:t>二十四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8:00Z</dcterms:created>
  <dc:creator>吴霞</dc:creator>
  <dc:description/>
  <cp:keywords/>
  <dc:language>en-US</dc:language>
  <cp:lastModifiedBy>huangtianhong</cp:lastModifiedBy>
  <dcterms:modified xsi:type="dcterms:W3CDTF">2012-08-23T01:30:00Z</dcterms:modified>
  <cp:revision>36</cp:revision>
  <dc:subject/>
  <dc:title>财通基金管理有限公司关于与通联支付合作开通工商银行</dc:title>
</cp:coreProperties>
</file>