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 w:beforeAutospacing="1" w:afterAutospacing="1"/>
        <w:ind w:left="15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30"/>
          <w:szCs w:val="30"/>
        </w:rPr>
        <w:t>财通基金管理有限公司高管变更公告</w:t>
      </w:r>
    </w:p>
    <w:p>
      <w:pPr>
        <w:pStyle w:val="Normal"/>
        <w:bidi w:val="0"/>
        <w:spacing w:lineRule="auto" w:line="312" w:beforeAutospacing="1" w:afterAutospacing="1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7"/>
          <w:szCs w:val="7"/>
        </w:rPr>
      </w:pPr>
      <w:r>
        <w:rPr>
          <w:rFonts w:cs="MS Sans Serif" w:ascii="Times New Roman" w:hAnsi="Times New Roman"/>
          <w:color w:val="000000"/>
          <w:kern w:val="0"/>
          <w:sz w:val="7"/>
          <w:szCs w:val="7"/>
        </w:rPr>
      </w:r>
    </w:p>
    <w:p>
      <w:pPr>
        <w:pStyle w:val="Normal"/>
        <w:bidi w:val="0"/>
        <w:spacing w:lineRule="auto" w:line="312" w:beforeAutospacing="1" w:afterAutospacing="1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2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07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312" w:beforeAutospacing="1" w:afterAutospacing="1"/>
        <w:ind w:left="15" w:right="0" w:firstLine="48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、公告基本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34"/>
      </w:tblGrid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公司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、《证券投资基金行业高级管理人员任职管理办法》等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高管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基金管理公司副总经理</w:t>
            </w:r>
          </w:p>
        </w:tc>
      </w:tr>
    </w:tbl>
    <w:p>
      <w:pPr>
        <w:pStyle w:val="Normal"/>
        <w:widowControl w:val="false"/>
        <w:bidi w:val="0"/>
        <w:spacing w:lineRule="auto" w:line="312" w:beforeAutospacing="1" w:afterAutospacing="1"/>
        <w:ind w:left="15" w:right="0" w:firstLine="48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、离任高级管理人员的相关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34"/>
      </w:tblGrid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高级管理人员职务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副总经理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高级管理人员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黄瑞庆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转任本公司其他工作岗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 w:beforeAutospacing="1" w:afterAutospacing="1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—</w:t>
            </w:r>
          </w:p>
        </w:tc>
      </w:tr>
    </w:tbl>
    <w:p>
      <w:pPr>
        <w:pStyle w:val="Normal"/>
        <w:widowControl w:val="false"/>
        <w:bidi w:val="0"/>
        <w:spacing w:lineRule="auto" w:line="312" w:beforeAutospacing="1" w:afterAutospacing="1"/>
        <w:ind w:left="15" w:right="0" w:firstLine="48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、其他需要说明的事项</w:t>
      </w:r>
    </w:p>
    <w:p>
      <w:pPr>
        <w:pStyle w:val="Normal"/>
        <w:bidi w:val="0"/>
        <w:spacing w:lineRule="auto" w:line="312" w:beforeAutospacing="1" w:afterAutospacing="1"/>
        <w:ind w:left="15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变更事项，已由财通基金管理有限公司董事会审议通过，并已按规定向中国证监会和中国证监会上海监管局报告。</w:t>
      </w:r>
    </w:p>
    <w:p>
      <w:pPr>
        <w:pStyle w:val="Normal"/>
        <w:bidi w:val="0"/>
        <w:spacing w:lineRule="auto" w:line="312" w:beforeAutospacing="1" w:afterAutospacing="1"/>
        <w:ind w:left="15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lineRule="auto" w:line="312" w:beforeAutospacing="1" w:afterAutospacing="1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lineRule="auto" w:line="312" w:beforeAutospacing="1" w:afterAutospacing="1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二年七月二十八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24585" cy="301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322</Characters>
  <CharactersWithSpaces>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4:00Z</dcterms:created>
  <dc:creator>FastReport http://www.fast-report.com</dc:creator>
  <dc:description/>
  <dc:language>en-US</dc:language>
  <cp:lastModifiedBy/>
  <dcterms:modified xsi:type="dcterms:W3CDTF">2012-07-27T14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angtianhong</vt:lpwstr>
  </property>
</Properties>
</file>