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财通基金管理有限公司关于网上交易系统开通</w:t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“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多交易账户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”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业务的公告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了给投资者提供更好的服务，方便投资者通过多张银行卡进行网上交易，财通基金管理有限公司（以下简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公司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将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起在财通网上交易系统内开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多交易账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务。具体内容如下：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开通时间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起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适用投资者范围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本公司财通网上交易系统开通网上交易的个人投资者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适用基金范围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公司旗下所有在财通网上交易系统开通业务的证券投资基金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操作说明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多交易账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业务支持一个基金账户下可以同时关联多张银行卡的功能；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凡在本公司财通网上交易系统成功开通过一张银行卡，申请开通其他适用于财通网上交易的银行卡时即为增加关联银行卡；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同一家银行只能关联一张银行卡；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申请开通本公司财通网上交易系统的新客户，在基金账户确认前不能增加关联银行卡；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增加关联银行卡的流程：登录网上交易系统后，选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账户管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增加关联银行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网站页面会自动提示可供增加的银行卡种类，客户选择需要增加的银行卡后，按提示操作即可。删除及更换关联银行卡的流程，登陆网上交易系统后，选择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账户管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相应菜单，按提示操作即可；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每张银行卡的资金闭环流动，即投资者通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卡认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购基金，赎回时资金也相应返还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卡；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如需自助更换或删除已关联的银行卡，必须确保该关联银行卡对应的交易账户内已无基金份额、无资金余额、无在途交易，且定投协议已解约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、本公告有关基金网上直销交易业务的解释权归本公司所有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六、业务咨询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资者可通过以下途径了解或咨询详情：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公司网站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www.ctfund.com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上交易平台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s://ec.ctfund.com/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客户服务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-820-9888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客户服务邮箱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service@ctfund.com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风险提示：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资者申请使用网上交易业务前，请仔细阅读基金合同、招募说明书或招募说明书（更新）及有关网上交易协议、相关规则，了解网上交易的固有风险，投资者应慎重选择，并在使用时妥善保管好网上交易信息，特别是账号和密码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uto" w:line="312"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spacing w:lineRule="auto" w:line="312"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12" w:before="280" w:after="280"/>
        <w:jc w:val="righ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cs="宋体;SimSun" w:ascii="宋体;SimSun" w:hAnsi="宋体;SimSun"/>
          <w:color w:val="80808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5:00Z</dcterms:created>
  <dc:creator>吴霞</dc:creator>
  <dc:description/>
  <cp:keywords/>
  <dc:language>en-US</dc:language>
  <cp:lastModifiedBy>huangtianhong</cp:lastModifiedBy>
  <cp:lastPrinted>2012-06-19T15:47:00Z</cp:lastPrinted>
  <dcterms:modified xsi:type="dcterms:W3CDTF">2012-06-20T02:48:00Z</dcterms:modified>
  <cp:revision>5</cp:revision>
  <dc:subject/>
  <dc:title>财通基金管理有限公司关于与通联支付合作开通工商银行</dc:title>
</cp:coreProperties>
</file>